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ire de soumission de résumé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ycobacteria 2019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6-28 juin 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ulté de Droit, d’Economie et de Gestion, Angers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PRENOM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Adress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Code Postal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Vill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sentation souhaitée : Ora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001847963"/>
      <w:bookmarkStart w:id="1" w:name="__Fieldmark__0_300184796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Affich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001847963"/>
      <w:bookmarkStart w:id="3" w:name="__Fieldmark__1_3001847963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retourner par e-mail avant le 15 mai (dernier délai) : comptabilite@sfm-microbiologi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résentation du résumé (Arial 10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exte du résumé comprendra au maximum 500 mo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r le titre, les noms des auteurs, les institutions– Structurer le résumé en faisant apparaître les parties suivantes: Introduction, Matériel et Méthodes, Résultats, Discussion-Conclusio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956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it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7:00Z</dcterms:created>
  <dc:creator>Service Formation</dc:creator>
  <dc:description/>
  <cp:keywords/>
  <dc:language>en-US</dc:language>
  <cp:lastModifiedBy>Régine Lemoine</cp:lastModifiedBy>
  <cp:lastPrinted>2014-08-28T18:41:00Z</cp:lastPrinted>
  <dcterms:modified xsi:type="dcterms:W3CDTF">2019-03-15T10:17:00Z</dcterms:modified>
  <cp:revision>7</cp:revision>
  <dc:subject/>
  <dc:title>Formulaire de soumission de résumé</dc:title>
</cp:coreProperties>
</file>