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  <w:t>Pos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ticien Hospitalier Contractuel ou Assistant spécialist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s le service de Virologie- GH AP-HP Université Paris-Sacla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ôpital Paul Brouss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 avenue Paul Vaillant-Couturier, 94800 Villejuif</w:t>
      </w:r>
    </w:p>
    <w:p>
      <w:pPr>
        <w:pStyle w:val="Heading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Calibri" w:hAnsi="Calibri" w:cs="Arial"/>
          <w:b/>
          <w:b/>
          <w:sz w:val="24"/>
          <w:szCs w:val="24"/>
          <w:u w:val="none"/>
        </w:rPr>
      </w:pPr>
      <w:r>
        <w:rPr>
          <w:rFonts w:cs="Arial" w:ascii="Calibri" w:hAnsi="Calibri"/>
          <w:b/>
          <w:sz w:val="24"/>
          <w:szCs w:val="24"/>
          <w:u w:val="none"/>
        </w:rPr>
        <w:t>Présentation du Service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Activité 40 millions de B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rganisation en 4 secteurs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ponse rapide (dont COVID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trovirus, Virus des hépatites et HPV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rus de l’immunodéprimé - Biologie Moléculair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ections Périnatales- Sérologies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tre Nationaux de Référence</w:t>
      </w:r>
      <w:r>
        <w:rPr>
          <w:rFonts w:cs="Calibri" w:ascii="Calibri" w:hAnsi="Calibri"/>
          <w:bCs/>
          <w:sz w:val="22"/>
          <w:szCs w:val="22"/>
        </w:rPr>
        <w:t>, hépatites A et Rubéole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quipe actuelle</w:t>
      </w:r>
      <w:r>
        <w:rPr>
          <w:rFonts w:cs="Calibri" w:ascii="Calibri" w:hAnsi="Calibri"/>
          <w:sz w:val="22"/>
          <w:szCs w:val="22"/>
        </w:rPr>
        <w:t xml:space="preserve"> : </w:t>
      </w:r>
      <w:r>
        <w:rPr>
          <w:rFonts w:cs="Arial" w:ascii="Calibri" w:hAnsi="Calibri"/>
          <w:sz w:val="22"/>
          <w:szCs w:val="22"/>
        </w:rPr>
        <w:t>1 PH, 1 PHC, 3 attachés temps plein, 1 MCU-PH, 1 PU-PH, 1 AHU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0C0C0" w:val="clear"/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Profil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édecin ou Pharmacien titulaire du DES de Biologie médicale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0C0C0" w:val="clear"/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ssion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Renforcer l’équipe sur tous les secteurs du laboratoire y compris l’activité Covid-19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Arial"/>
          <w:sz w:val="22"/>
          <w:szCs w:val="22"/>
        </w:rPr>
        <w:t xml:space="preserve">Participation à la validation Biologique dans tous les secteurs 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tation de conseil et participation aux réunions de concertation pluridisciplinaires et aux staffs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ion à l’encadrement des techniciens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icipation aux astreintes d’urgences et covid-19 en semaine et samedis selon planning</w:t>
      </w:r>
    </w:p>
    <w:p>
      <w:pPr>
        <w:pStyle w:val="Paragraphedeliste"/>
        <w:numPr>
          <w:ilvl w:val="0"/>
          <w:numId w:val="3"/>
        </w:numPr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ication spécifique dans un secteur selon profil et projet du candidat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C0C0C0" w:val="clear"/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tact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r Anne Marie Roque-Afonso, chef de serv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anne-marie.roque@aphp.f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étariat : 0145593721</w:t>
      </w:r>
    </w:p>
    <w:sectPr>
      <w:headerReference w:type="default" r:id="rId3"/>
      <w:type w:val="nextPage"/>
      <w:pgSz w:w="11906" w:h="16838"/>
      <w:pgMar w:left="907" w:right="907" w:gutter="0" w:header="720" w:top="184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419100</wp:posOffset>
              </wp:positionV>
              <wp:extent cx="6910705" cy="1123950"/>
              <wp:effectExtent l="0" t="0" r="0" b="0"/>
              <wp:wrapNone/>
              <wp:docPr id="1" name="Grou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0560" cy="1123920"/>
                        <a:chOff x="0" y="0"/>
                        <a:chExt cx="6910560" cy="112392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29480" y="113760"/>
                          <a:ext cx="2223000" cy="89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Fichier:AP-HP Université Paris-Saclay logo 2020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50200"/>
                          <a:ext cx="209304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41960" y="0"/>
                          <a:ext cx="256860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6" style="position:absolute;margin-left:-11.25pt;margin-top:-33pt;width:544.1pt;height:88.5pt" coordorigin="-225,-660" coordsize="10882,1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3286;top:-481;width:3500;height:14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225;top:-266;width:3295;height:98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 4" stroked="f" o:allowincell="f" style="position:absolute;left:6613;top:-660;width:4044;height:176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Freestyle Script" w:hAnsi="Freestyle Script" w:eastAsia="MS Mincho;ＭＳ 明朝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eastAsia="MS Mincho;ＭＳ 明朝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MS Mincho;ＭＳ 明朝" w:cs="Times New Roman"/>
    </w:rPr>
  </w:style>
  <w:style w:type="character" w:styleId="WW8Num3z1">
    <w:name w:val="WW8Num3z1"/>
    <w:qFormat/>
    <w:rPr>
      <w:rFonts w:ascii="Freestyle Script" w:hAnsi="Freestyle Script" w:eastAsia="MS Mincho;ＭＳ 明朝" w:cs="Freestyle 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Freestyle Script" w:hAnsi="Freestyle Script" w:eastAsia="MS Mincho;ＭＳ 明朝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oustitreCar">
    <w:name w:val="Sous-titre Car"/>
    <w:qFormat/>
    <w:rPr>
      <w:rFonts w:ascii="Arial Narrow" w:hAnsi="Arial Narrow" w:cs="Arial Narrow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ind w:right="283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26" w:right="283" w:hanging="426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fr-FR" w:eastAsia="ja-JP" w:bidi="ar-SA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-marie.roque@aphp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8:00Z</dcterms:created>
  <dc:creator>CHU BICETRE</dc:creator>
  <dc:description/>
  <cp:keywords/>
  <dc:language>en-US</dc:language>
  <cp:lastModifiedBy>ROQUE AFONSO Anne-Marie</cp:lastModifiedBy>
  <cp:lastPrinted>2016-03-29T11:44:00Z</cp:lastPrinted>
  <dcterms:modified xsi:type="dcterms:W3CDTF">2021-04-09T10:58:00Z</dcterms:modified>
  <cp:revision>2</cp:revision>
  <dc:subject/>
  <dc:title>DOSSIER DE RECRUTEMENT D’ATTACHE</dc:title>
</cp:coreProperties>
</file>