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ire de soumission de résumé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ycodays 2022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phithéâtre Charles Mérieux</w:t>
      </w:r>
    </w:p>
    <w:p>
      <w:pPr>
        <w:pStyle w:val="Heading"/>
        <w:ind w:left="142" w:right="42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cole National Supérieure de Lyon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PRENOM</w:t>
      </w:r>
      <w:r>
        <w:rPr>
          <w:rFonts w:cs="Arial" w:ascii="Arial" w:hAnsi="Arial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se</w:t>
      </w:r>
      <w:r>
        <w:rPr>
          <w:rFonts w:cs="Arial" w:ascii="Arial" w:hAnsi="Arial"/>
          <w:sz w:val="24"/>
        </w:rPr>
        <w:t> :</w:t>
        <w:tab/>
        <w:t xml:space="preserve">  </w:t>
      </w:r>
    </w:p>
    <w:p>
      <w:pPr>
        <w:pStyle w:val="Normal"/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Code Postal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Vill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sentation souhaitée : Or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984690808"/>
      <w:bookmarkStart w:id="1" w:name="__Fieldmark__0_98469080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Affich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984690808"/>
      <w:bookmarkStart w:id="3" w:name="__Fieldmark__1_984690808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i/>
          <w:u w:val="single"/>
        </w:rPr>
        <w:t>A retourner par e-mail avant le 15 mai 2022  à secretariat@sfm-microbiologie.org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résentation du résumé (Arial 10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exte du résumé comprendra au maximum 500 mo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r le titre, les noms des auteurs, les institutions– Structurer le résumé en faisant apparaître les parties suivantes : Introduction, Matériel et Méthodes, Résultats, Discussion-Conclusio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956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Html">
    <w:name w:val="html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6:00Z</dcterms:created>
  <dc:creator/>
  <dc:description/>
  <cp:keywords/>
  <dc:language>en-US</dc:language>
  <cp:lastModifiedBy>Olivia SFM</cp:lastModifiedBy>
  <cp:lastPrinted>2014-08-28T18:41:00Z</cp:lastPrinted>
  <dcterms:modified xsi:type="dcterms:W3CDTF">2022-03-18T11:49:00Z</dcterms:modified>
  <cp:revision>4</cp:revision>
  <dc:subject/>
  <dc:title>Formulaire de soumission de résumé</dc:title>
</cp:coreProperties>
</file>