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stract </w:t>
      </w:r>
      <w:r>
        <w:rPr>
          <w:rFonts w:cs="Arial" w:ascii="Arial" w:hAnsi="Arial"/>
          <w:sz w:val="40"/>
          <w:szCs w:val="40"/>
          <w:lang w:val="en-US"/>
        </w:rPr>
        <w:t>submission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P 2024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ne 5-7, 2024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Pharo Aix-Marseille University – Marseille, Franc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Surname</w:t>
      </w:r>
      <w:r>
        <w:rPr>
          <w:rFonts w:cs="Arial" w:ascii="Arial" w:hAnsi="Arial"/>
          <w:sz w:val="24"/>
          <w:lang w:val="en-US"/>
        </w:rPr>
        <w:t>:</w:t>
        <w:tab/>
        <w:tab/>
      </w:r>
      <w:r>
        <w:rPr>
          <w:rFonts w:cs="Arial" w:ascii="Arial" w:hAnsi="Arial"/>
          <w:b/>
          <w:sz w:val="24"/>
          <w:lang w:val="en-US"/>
        </w:rPr>
        <w:t>First name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  <w:lang w:val="en-US"/>
        </w:rPr>
        <w:t>Address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stal Code, City, Country</w:t>
      </w:r>
      <w:r>
        <w:rPr>
          <w:rFonts w:cs="Arial" w:ascii="Arial" w:hAnsi="Arial"/>
          <w:sz w:val="24"/>
          <w:lang w:val="en-US"/>
        </w:rPr>
        <w:t>: …………………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Email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Select your preferred presentation type (oral or poster): Ora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628514218"/>
      <w:bookmarkStart w:id="1" w:name="__Fieldmark__0_162851421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Poste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628514218"/>
      <w:bookmarkStart w:id="3" w:name="__Fieldmark__1_1628514218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dicate the session in which your abstract should be included:   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Deadline abstract submission April 15, 2024 : comptabilite@sfm-microbiologi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esentation of the abstract (Arial 10). The abstract text should not be longer than 500 words. Indicate the title, the names of the authors, the institutions – Please structure your abstract with the following items: Introduction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Objective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ethod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Results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Conclusion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693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TITLE: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itution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bstrac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Service Formation</dc:creator>
  <dc:description/>
  <cp:keywords/>
  <dc:language>en-US</dc:language>
  <cp:lastModifiedBy>Gaëlle Hennet</cp:lastModifiedBy>
  <cp:lastPrinted>2014-08-28T18:41:00Z</cp:lastPrinted>
  <dcterms:modified xsi:type="dcterms:W3CDTF">2023-11-24T08:36:00Z</dcterms:modified>
  <cp:revision>2</cp:revision>
  <dc:subject/>
  <dc:title>Formulaire de soumission de résumé</dc:title>
</cp:coreProperties>
</file>